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2103</w:t>
        <w:tab/>
        <w:t>LOCATION OF HEARING</w:t>
      </w:r>
    </w:p>
    <w:p>
      <w:pPr>
        <w:pStyle w:val="Paragraph"/>
        <w:rPr/>
      </w:pPr>
      <w:r>
        <w:rPr/>
        <w:t>The location of the hearing in a contested case shall be as prescribed in G.S. 150B</w:t>
        <w:noBreakHyphen/>
        <w:t>38(e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50B</w:t>
        <w:noBreakHyphen/>
        <w:t>38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